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ottotitolo"/>
        <w:jc w:val="center"/>
        <w:rPr>
          <w:b/>
          <w:b/>
        </w:rPr>
      </w:pPr>
      <w:r>
        <w:rPr>
          <w:b/>
        </w:rPr>
        <w:t>Legge 19 settembre 2012, n. 167</w:t>
      </w:r>
    </w:p>
    <w:p>
      <w:pPr>
        <w:pStyle w:val="Sez"/>
        <w:rPr/>
      </w:pPr>
      <w:r>
        <w:rPr/>
        <w:t xml:space="preserve">Norme per consentire il trapianto parziale di polmone, pancreas e intestino tra persone viventi. (12G0184) (G.U. Serie Generale, n. 227 del 28 settembre 2012) </w:t>
      </w:r>
    </w:p>
    <w:p>
      <w:pPr>
        <w:pStyle w:val="PreformattatoHTML"/>
        <w:rPr/>
      </w:pPr>
      <w:r>
        <w:rPr>
          <w:rStyle w:val="Seztitolo"/>
        </w:rPr>
        <w:t> </w:t>
      </w:r>
      <w:r>
        <w:rPr/>
        <w:b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ianto parziale di polmone, pancreas e intestino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In deroga al divieto di cui all'articolo 5 del codice civile, è ammesso disporre a titolo gratuito di parti di polmone, pancreas e intestino al fine esclusivo del trapianto tra persone viventi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Ai fini di cui al comma 1 si applicano, in quanto compatibili, le disposizioni della legge 26 giugno 1967, n. 458, e del regolamento di cui al decreto del Ministro della salute 16 aprile 2010, n. 116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All'attuazione della presente legge si provvede nei limiti delle risorse umane, finanziarie e strumentali disponibili a legislazione vigente e, comunque, senza nuovi o  maggiori oneri a carico  della finanza pubblica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ta in vigor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La presente legge entra in vigore il giorno successivo a  quello della sua pubblicazione nella Gazzetta Ufficiale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 presente legge, munita del sigillo dello Stato, sara' inserita nella Raccolta ufficiale degli atti normativi della Repubblica italiana. E' fatto obbligo a chiunque spetti di osservarla e di farla osservare come legge dello Stato.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a Roma, addi' 19 settembre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eztitolo">
    <w:name w:val="sez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Sez">
    <w:name w:val="sez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el.beriadargentine</dc:creator>
  <dc:description/>
  <cp:keywords/>
  <dc:language>en-US</dc:language>
  <cp:lastModifiedBy>antonell.valentino</cp:lastModifiedBy>
  <dcterms:modified xsi:type="dcterms:W3CDTF">2015-09-14T07:54:00Z</dcterms:modified>
  <cp:revision>2</cp:revision>
  <dc:subject/>
  <dc:title>Art</dc:title>
</cp:coreProperties>
</file>